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rPr>
      </w:pPr>
      <w:r>
        <w:rPr>
          <w:rFonts w:cs="Calibri" w:ascii="Calibri" w:hAnsi="Calibri"/>
          <w:b/>
        </w:rPr>
      </w:r>
    </w:p>
    <w:p>
      <w:pPr>
        <w:pStyle w:val="Normal"/>
        <w:jc w:val="center"/>
        <w:rPr/>
      </w:pPr>
      <w:r>
        <w:rPr>
          <w:rStyle w:val="Emphasis"/>
          <w:b/>
        </w:rPr>
        <w:t>Professor Chitta Ranjan Chowdhury</w:t>
      </w:r>
    </w:p>
    <w:p>
      <w:pPr>
        <w:pStyle w:val="Normal"/>
        <w:jc w:val="center"/>
        <w:rPr>
          <w:rStyle w:val="Emphasis"/>
          <w:b/>
          <w:b/>
        </w:rPr>
      </w:pPr>
      <w:r>
        <w:rPr/>
      </w:r>
    </w:p>
    <w:p>
      <w:pPr>
        <w:pStyle w:val="Normal"/>
        <w:jc w:val="center"/>
        <w:rPr>
          <w:rStyle w:val="Emphasis"/>
          <w:b/>
          <w:b/>
        </w:rPr>
      </w:pPr>
      <w:r>
        <w:rPr>
          <w:rStyle w:val="Emphasis"/>
          <w:b/>
        </w:rPr>
        <w:t>PhD (Japan), MPH (UK), FFDRCS (RCS Ireland), MFDS, RCS (Glasgow), FRSH (UK), BDS (DU), DND (DU)</w:t>
      </w:r>
    </w:p>
    <w:p>
      <w:pPr>
        <w:pStyle w:val="Normal"/>
        <w:jc w:val="both"/>
        <w:rPr>
          <w:rStyle w:val="Emphasis"/>
          <w:rFonts w:ascii="Calibri" w:hAnsi="Calibri" w:cs="Calibri"/>
          <w:b/>
          <w:b/>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Currently, Professor Chitta Chowdhury is the Academic Dean and Dissertation Lead of the University of Bolton City of London Dental School, UK </w:t>
      </w:r>
      <w:hyperlink r:id="rId2">
        <w:r>
          <w:rPr>
            <w:rStyle w:val="InternetLink"/>
            <w:rFonts w:cs="Calibri" w:ascii="Calibri" w:hAnsi="Calibri"/>
          </w:rPr>
          <w:t>http://www.cl-dental-school.co.uk/training-faculties</w:t>
        </w:r>
      </w:hyperlink>
      <w:r>
        <w:rPr>
          <w:rFonts w:cs="Calibri" w:ascii="Calibri" w:hAnsi="Calibri"/>
        </w:rPr>
        <w:t xml:space="preserve">.   After completing his undergraduate qualification in Dentistry (1980), he did a Postgraduate Diploma in Applied Nutrition &amp; Dietetics from Dhaka University (1982). He is trained in Oral and Maxillofacial Surgery from Okayama University Dental School Department of Oral &amp; Maxillofacial Surgery, Japan.  In 1991, he obtained his PhD from Asahi University School of Dentistry Department of Oral &amp; Maxillofacial Surgery, Japan by investigating the immune status of oral cancer patients with relation to retinol, alpha-tocopherol and zinc, and first quantified zinc therapy to restore immunity in them.  He completed MPH from UK University of Manchester, and Fellowship (FFDRCS) by exam in oral surgery with oral medicine from the Royal College of Surgeons, Ireland. He got MFDS from Royal College of Physician and Surgeons, Glasgow. He did his postdoctoral training and research in Oral &amp; Maxillofacial Surgery and completed a study with grant from Japanese Society for Promotion of Science (JSPS) at Nara Medical University, Japan. He performed a series of molecular studies on oral cancer in collaboration with his Japanese colleagues and investigated the mutations and deletions of identified tumor suppressor genes (TSGs) in chewing tobacco related oral cancer. He has over 25 years of teaching, research and clinical experience, and guided PhD and master’s studen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fessor Chowdhury was the founding chairman of the Nitte University Department of Oral Biology and Genomic at Nitte University Mangalore India.  He is the president of the Indian Academy of Oral Biology and past-president of the UK Institute of Health Promotion and Education (IHPE). He is a visiting professor at Osaka Dental University, Japan, and De Montfort University of Leicester, UK. Professor Chowdhury is a consultant to the Global Child Dental Health at Kings College London. He  established  an international fellowship  programme in O-HN Oncology and reconstruction,  and PhD degree course at Saroj Gupta Cancer Hospital at Calcutta </w:t>
      </w:r>
      <w:hyperlink r:id="rId3">
        <w:r>
          <w:rPr>
            <w:rStyle w:val="InternetLink"/>
            <w:rFonts w:cs="Calibri" w:ascii="Calibri" w:hAnsi="Calibri"/>
          </w:rPr>
          <w:t>http://cancercentrecalcutta.org/</w:t>
        </w:r>
      </w:hyperlink>
      <w:r>
        <w:rPr>
          <w:rFonts w:cs="Calibri" w:ascii="Calibri" w:hAnsi="Calibri"/>
        </w:rPr>
        <w:t xml:space="preserve"> – a sister organisation  of Calcutta University, India linking with the faculties of UK and Japanese  Universities.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He was enlisted as oral surgeon in General Dental Council, UK and an examiner of RCSEng, London. He won number of grants from SIDA, JSPS, PCT-UK. Professor Chowdhury published important researches, and wrote seven books including, </w:t>
      </w:r>
      <w:bookmarkStart w:id="0" w:name="_GoBack"/>
      <w:bookmarkEnd w:id="0"/>
      <w:r>
        <w:rPr>
          <w:rFonts w:cs="Calibri" w:ascii="Calibri" w:hAnsi="Calibri"/>
        </w:rPr>
        <w:t xml:space="preserve">“Handbook of Oral Cancer Screening and Education which is recommended by British Dental Journal (BDJ). </w:t>
      </w:r>
      <w:r>
        <w:rPr>
          <w:rStyle w:val="Appleconvertedspace"/>
          <w:rFonts w:cs="Calibri" w:ascii="Calibri" w:hAnsi="Calibri"/>
        </w:rPr>
        <w:t> </w:t>
      </w:r>
      <w:hyperlink r:id="rId4">
        <w:r>
          <w:rPr>
            <w:rStyle w:val="InternetLink"/>
            <w:rFonts w:cs="Calibri" w:ascii="Calibri" w:hAnsi="Calibri"/>
          </w:rPr>
          <w:t>http://www.nature.com/bdj/journal/v210/n9/full/sj.bdj.2011.380.html</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r Chowdhury is working towards development of   UK based University Alliance Initiative (UAI) and establishment of the British Academy of Oral Biology &amp; Clinical Dentistry (BAOB-CD).    He divides his time between the UK, India and Japan for clinical service, educational development and translational research. He permanently lives in the UK. He is a humanist and cares nature and the wilds passionate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dental-school.co.uk/training-faculties" TargetMode="External"/><Relationship Id="rId3" Type="http://schemas.openxmlformats.org/officeDocument/2006/relationships/hyperlink" Target="http://cancercentrecalcutta.org/" TargetMode="External"/><Relationship Id="rId4" Type="http://schemas.openxmlformats.org/officeDocument/2006/relationships/hyperlink" Target="http://www.nature.com/bdj/journal/v210/n9/full/sj.bdj.2011.38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2:00Z</dcterms:created>
  <dc:creator>Chitta Chowdhury Professor</dc:creator>
  <dc:description/>
  <cp:keywords/>
  <dc:language>en-US</dc:language>
  <cp:lastModifiedBy>dental</cp:lastModifiedBy>
  <cp:lastPrinted>1995-11-21T17:41:00Z</cp:lastPrinted>
  <dcterms:modified xsi:type="dcterms:W3CDTF">2021-03-10T05:22:00Z</dcterms:modified>
  <cp:revision>3</cp:revision>
  <dc:subject/>
  <dc:title/>
</cp:coreProperties>
</file>